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378/2607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2-01-2024-006362-29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5 июл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Рыхтенко Владимиру Гавриловичу о взыскании переплаты страховой пенси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Рыхтенко Владимиру Гавриловичу о взыскании переплаты страховой пенси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Рыхтенко Владимира Гавриловича (СНИЛС </w:t>
      </w:r>
      <w:r>
        <w:rPr>
          <w:rStyle w:val="CatUserDefinedgrp1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тделения Фонда пенсионного и социального страхования Российской Федерации по Ханты-Мансийскому автономному округу-Югре (ИНН 8601002078) переплату страховой пенсии в размере 1491,25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Рыхтенко Владимира Гавриловича (СНИЛС </w:t>
      </w:r>
      <w:r>
        <w:rPr>
          <w:rStyle w:val="CatUserDefinedgrp1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доход местного бюджета государственную пошлину в сумме 4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июл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378/2607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5rplc15">
    <w:name w:val="cat-UserDefined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